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技术职称申报评审材料提要公示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同志，参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工程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职称申报，个人所提供的评审材料经单位审核真实准确。该同志所提交的《</w:t>
      </w:r>
      <w:r>
        <w:rPr>
          <w:rFonts w:ascii="宋体" w:hAnsi="宋体" w:cs="宋体"/>
          <w:bCs/>
          <w:sz w:val="32"/>
          <w:szCs w:val="32"/>
        </w:rPr>
        <w:t>专业技术职称申报评审材料提要</w:t>
      </w:r>
      <w:r>
        <w:rPr>
          <w:rFonts w:ascii="宋体" w:hAnsi="宋体" w:cs="宋体"/>
          <w:sz w:val="32"/>
          <w:szCs w:val="32"/>
        </w:rPr>
        <w:t>》、资历条件及学术、业绩成果等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（五个工作日）在我单位进行公示，公示期间无任何异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单位研究，同意该同志申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工程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职称评审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经办人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       期：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1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