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专业技术职称申报评审材料提要公示情况说明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同志，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职称申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同志</w:t>
      </w:r>
      <w:r>
        <w:rPr>
          <w:rFonts w:ascii="仿宋_GB2312" w:hAnsi="仿宋_GB2312" w:cs="仿宋_GB2312" w:eastAsia="仿宋_GB2312"/>
          <w:sz w:val="32"/>
          <w:szCs w:val="32"/>
        </w:rPr>
        <w:t>所提供的评审材料经单位审核真实准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履职年限符合评审条件。</w:t>
      </w:r>
      <w:r>
        <w:rPr>
          <w:rFonts w:ascii="仿宋_GB2312" w:hAnsi="仿宋_GB2312" w:cs="仿宋_GB2312" w:eastAsia="仿宋_GB2312"/>
          <w:sz w:val="32"/>
          <w:szCs w:val="32"/>
        </w:rPr>
        <w:t>该同志所提交的《专业技术职称申报评审材料提要》、资历条件及学术、业绩成果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（五个工作日）在我单位进行公示，公示期间无任何异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单位研究，同意该同志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职称评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经办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（公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       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84" w:top="2098" w:footer="1276" w:bottom="1417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琪</cp:lastModifiedBy>
  <cp:lastPrinted>2022-05-10T15:44:00Z</cp:lastPrinted>
  <dcterms:modified xsi:type="dcterms:W3CDTF">2023-05-17T08:4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ABD9027C04074B852DC13F1F9DD5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